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3330575" cy="674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674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Voortraject Diabetes type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oktersvoorschrift diabeteseducat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dentificatie patiënt of klev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Enkel educatie i.k.v. het voortraject is mogelijk voor subdoelgroep binnen het voortrajec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- leeftijd 15-69 jaa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- cardiovasculair risico: BMI &gt; 30 en/of arteriële hypertens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Lijstalinea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iet voor patiënten in gemeenschappelijke verblijfplaats of in fitnesscentru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</w:rPr>
                                    <w:t>1 VOORSCHRIFT PER BEROEPSGROEP EN PER TYPE SESSIE (INDIVIDUEEL OF IN GROEP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</w:rPr>
                                  </w:r>
                                </w:p>
                                <w:tbl>
                                  <w:tblPr>
                                    <w:tblW w:w="499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93"/>
                                    <w:gridCol w:w="1572"/>
                                    <w:gridCol w:w="1228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jstalinea"/>
                                          <w:ind w:left="6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DISCIPL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INDIVIDUE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GROE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jstalinea"/>
                                          <w:ind w:left="0" w:hanging="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Selectievakje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0" w:name="__Fieldmark__0_3779931690"/>
                                        <w:bookmarkStart w:id="1" w:name="__Fieldmark__0_3779931690"/>
                                        <w:bookmarkEnd w:id="1"/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   Apothek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 x 30 mi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 x 2u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jstalinea"/>
                                          <w:ind w:left="0" w:hanging="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Selectievakje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2" w:name="__Fieldmark__3_3779931690"/>
                                        <w:bookmarkStart w:id="3" w:name="__Fieldmark__3_3779931690"/>
                                        <w:bookmarkEnd w:id="3"/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   Diabeteseduca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 x 30 mi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 x 2u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jstalinea"/>
                                          <w:ind w:left="0" w:hanging="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Selectievakje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4" w:name="__Fieldmark__6_3779931690"/>
                                        <w:bookmarkStart w:id="5" w:name="__Fieldmark__6_3779931690"/>
                                        <w:bookmarkEnd w:id="5"/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   Diëti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 x 30 mi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 x 2u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jstalinea"/>
                                          <w:ind w:left="0" w:hanging="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Selectievakje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6" w:name="__Fieldmark__9_3779931690"/>
                                        <w:bookmarkStart w:id="7" w:name="__Fieldmark__9_3779931690"/>
                                        <w:bookmarkEnd w:id="7"/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   Kinesitherapeu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29292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 x 2u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jstalinea"/>
                                          <w:ind w:left="0" w:hanging="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Selectievakje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8" w:name="__Fieldmark__11_3779931690"/>
                                        <w:bookmarkStart w:id="9" w:name="__Fieldmark__11_3779931690"/>
                                        <w:bookmarkEnd w:id="9"/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   Verpleegkundi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 x 30 mi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29292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U mag max. 4 sessies educatie per kalenderjaar voorschrijv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(individueel of in groep of een combinatie van beide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it voorschrift en de bijhorende educatie is enkel geldig gedurende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tbl>
                                  <w:tblPr>
                                    <w:tblW w:w="501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07"/>
                                    <w:gridCol w:w="25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left="318" w:hanging="0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Selectievakje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10" w:name="__Fieldmark__13_3779931690"/>
                                        <w:bookmarkStart w:id="11" w:name="__Fieldmark__13_3779931690"/>
                                        <w:bookmarkEnd w:id="11"/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 Dit kalenderjaar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OF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left="219" w:hanging="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Selectievakje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12" w:name="__Fieldmark__14_3779931690"/>
                                        <w:bookmarkStart w:id="13" w:name="__Fieldmark__14_3779931690"/>
                                        <w:bookmarkEnd w:id="13"/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 Volgend kalenderjaar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right="3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tempel + handtekening ar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84" w:leader="none"/>
                                    </w:tabs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Datum: 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531.2pt;mso-wrap-distance-left:0pt;mso-wrap-distance-right:7.05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</w:tblGrid>
                      <w:tr>
                        <w:trPr/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Voortraject Diabetes type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oktersvoorschrift diabeteseducatie</w:t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dentificatie patiënt of kle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Enkel educatie i.k.v. het voortraject is mogelijk voor subdoelgroep binnen het voortraje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- leeftijd 15-69 jaa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 cardiovasculair risico: BMI &gt; 30 en/of arteriële hypertens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Lijstalinea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iet voor patiënten in gemeenschappelijke verblijfplaats of in fitnesscentru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1 VOORSCHRIFT PER BEROEPSGROEP EN PER TYPE SESSIE (INDIVIDUEEL OF IN GROE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</w:r>
                          </w:p>
                          <w:tbl>
                            <w:tblPr>
                              <w:tblW w:w="4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3"/>
                              <w:gridCol w:w="1572"/>
                              <w:gridCol w:w="122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jstalinea"/>
                                    <w:ind w:left="68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ISCIPLINE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INDIVIDUEEL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GROE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jstalinea"/>
                                    <w:ind w:left="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4" w:name="__Fieldmark__0_3779931690"/>
                                  <w:bookmarkStart w:id="15" w:name="__Fieldmark__0_3779931690"/>
                                  <w:bookmarkEnd w:id="15"/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  Apotheker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x 30 min.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x 2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jstalinea"/>
                                    <w:ind w:left="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6" w:name="__Fieldmark__3_3779931690"/>
                                  <w:bookmarkStart w:id="17" w:name="__Fieldmark__3_3779931690"/>
                                  <w:bookmarkEnd w:id="17"/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  Diabeteseducator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x 30 min.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x 2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jstalinea"/>
                                    <w:ind w:left="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8" w:name="__Fieldmark__6_3779931690"/>
                                  <w:bookmarkStart w:id="19" w:name="__Fieldmark__6_3779931690"/>
                                  <w:bookmarkEnd w:id="19"/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  Diëtist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x 30 min.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x 2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jstalinea"/>
                                    <w:ind w:left="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0" w:name="__Fieldmark__9_3779931690"/>
                                  <w:bookmarkStart w:id="21" w:name="__Fieldmark__9_3779931690"/>
                                  <w:bookmarkEnd w:id="21"/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  Kinesitherapeut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9292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x 2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jstalinea"/>
                                    <w:ind w:left="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2" w:name="__Fieldmark__11_3779931690"/>
                                  <w:bookmarkStart w:id="23" w:name="__Fieldmark__11_3779931690"/>
                                  <w:bookmarkEnd w:id="23"/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  Verpleegkundige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x 30 min.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9292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U mag max. 4 sessies educatie per kalenderjaar voorschrijve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individueel of in groep of een combinatie van beid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it voorschrift en de bijhorende educatie is enkel geldig gedurende</w:t>
                            </w:r>
                            <w:r>
                              <w:rPr/>
                              <w:t>:</w:t>
                            </w:r>
                          </w:p>
                          <w:tbl>
                            <w:tblPr>
                              <w:tblW w:w="5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7"/>
                              <w:gridCol w:w="2507"/>
                            </w:tblGrid>
                            <w:tr>
                              <w:trPr/>
                              <w:tc>
                                <w:tcPr>
                                  <w:tcW w:w="2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318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4" w:name="__Fieldmark__13_3779931690"/>
                                  <w:bookmarkStart w:id="25" w:name="__Fieldmark__13_3779931690"/>
                                  <w:bookmarkEnd w:id="25"/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Dit kalenderjaar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OF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219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6" w:name="__Fieldmark__14_3779931690"/>
                                  <w:bookmarkStart w:id="27" w:name="__Fieldmark__14_3779931690"/>
                                  <w:bookmarkEnd w:id="27"/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Volgend kalenderja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3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tempel + handtekening ar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84" w:leader="none"/>
                              </w:tabs>
                              <w:spacing w:before="0" w:after="120"/>
                              <w:ind w:right="2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Datum: 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</w:p>
    <w:sectPr>
      <w:type w:val="continuous"/>
      <w:pgSz w:w="11906" w:h="16838"/>
      <w:pgMar w:left="720" w:right="720" w:gutter="0" w:header="0" w:top="28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nl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48:00Z</dcterms:created>
  <dc:creator>Ilse</dc:creator>
  <dc:description/>
  <cp:keywords/>
  <dc:language>en-US</dc:language>
  <cp:lastModifiedBy>Stefaan Van Bever</cp:lastModifiedBy>
  <cp:lastPrinted>2011-04-27T16:12:00Z</cp:lastPrinted>
  <dcterms:modified xsi:type="dcterms:W3CDTF">2018-05-02T12:48:00Z</dcterms:modified>
  <cp:revision>2</cp:revision>
  <dc:subject/>
  <dc:title/>
</cp:coreProperties>
</file>